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 xml:space="preserve">Regulamin konkursu na strój ucznia Szkoły Podstawowej nr 6 </w:t>
        <w:br/>
        <w:t>w Siemianowicach Śl.</w:t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26"/>
          <w:sz w:val="22"/>
          <w:szCs w:val="22"/>
          <w:u w:val="single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RGANIZATORZY</w:t>
      </w:r>
    </w:p>
    <w:p>
      <w:pPr>
        <w:pStyle w:val="NormalnyWeb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Dyrekcja, Rada Rodziców i Samorząd Uczniowski Szkoły Podstawowej nr 6 w Siemianowicach Śl.</w:t>
      </w:r>
    </w:p>
    <w:p>
      <w:pPr>
        <w:pStyle w:val="NormalnyWeb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L KONKURSU</w:t>
      </w:r>
    </w:p>
    <w:p>
      <w:pPr>
        <w:pStyle w:val="NormalnyWeb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2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elem konkursu jest stworzenie projektu mundurka szkolnego, który będzie obowiązywał od 1 września 2007r. w SP 6 w Siemianowicach Śl., </w:t>
      </w:r>
      <w:r>
        <w:rPr>
          <w:rFonts w:eastAsia="Lucida Sans Unicode" w:cs="Tahoma" w:ascii="Arial" w:hAnsi="Arial"/>
          <w:sz w:val="22"/>
          <w:szCs w:val="22"/>
          <w:lang w:eastAsia="zxx" w:bidi="zxx"/>
        </w:rPr>
        <w:tab/>
        <w:t xml:space="preserve">rozbudzenie inicjatywy i pomysłowości całej społeczności szkolnej poprzez zaangażowanie w pracę nad tym projektem. </w:t>
      </w:r>
    </w:p>
    <w:p>
      <w:pPr>
        <w:pStyle w:val="NormalnyWeb"/>
        <w:tabs>
          <w:tab w:val="clear" w:pos="708"/>
          <w:tab w:val="left" w:pos="12" w:leader="none"/>
        </w:tabs>
        <w:spacing w:lineRule="atLeast" w:line="100" w:before="0" w:after="0"/>
        <w:ind w:left="-708" w:hanging="0"/>
        <w:jc w:val="both"/>
        <w:rPr>
          <w:rFonts w:ascii="Arial" w:hAnsi="Arial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sz w:val="22"/>
          <w:szCs w:val="22"/>
          <w:lang w:eastAsia="zxx" w:bidi="zxx"/>
        </w:rPr>
      </w:r>
    </w:p>
    <w:p>
      <w:pPr>
        <w:pStyle w:val="NormalnyWeb"/>
        <w:tabs>
          <w:tab w:val="clear" w:pos="708"/>
          <w:tab w:val="left" w:pos="12" w:leader="none"/>
        </w:tabs>
        <w:spacing w:lineRule="atLeast" w:line="100" w:before="0" w:after="0"/>
        <w:ind w:left="-708" w:hanging="0"/>
        <w:jc w:val="center"/>
        <w:rPr/>
      </w:pPr>
      <w:r>
        <w:rPr>
          <w:rFonts w:eastAsia="Lucida Sans Unicode" w:cs="Tahoma" w:ascii="Arial" w:hAnsi="Arial"/>
          <w:b/>
          <w:sz w:val="22"/>
          <w:szCs w:val="22"/>
          <w:lang w:eastAsia="zxx" w:bidi="zxx"/>
        </w:rPr>
        <w:t>III. UCZESTNICY KONKURSU</w:t>
      </w:r>
    </w:p>
    <w:p>
      <w:pPr>
        <w:pStyle w:val="NormalnyWeb"/>
        <w:spacing w:lineRule="atLeast" w:line="100" w:before="0" w:after="0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nyWeb"/>
        <w:tabs>
          <w:tab w:val="clear" w:pos="708"/>
          <w:tab w:val="left" w:pos="12" w:leader="none"/>
        </w:tabs>
        <w:spacing w:lineRule="atLeast" w:line="100" w:before="0" w:after="0"/>
        <w:ind w:left="-708" w:hanging="0"/>
        <w:jc w:val="center"/>
        <w:rPr>
          <w:rFonts w:ascii="Arial" w:hAnsi="Arial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mogą brać udział uczniowie, nauczyciele i rodzice uczniów Szkoły Podstawowej nr 6 w Siemianowicach Śl. </w:t>
      </w:r>
    </w:p>
    <w:p>
      <w:pPr>
        <w:pStyle w:val="NormalnyWeb"/>
        <w:tabs>
          <w:tab w:val="clear" w:pos="708"/>
          <w:tab w:val="left" w:pos="12" w:leader="none"/>
        </w:tabs>
        <w:spacing w:lineRule="atLeast" w:line="100" w:before="0" w:after="0"/>
        <w:ind w:left="-708" w:hanging="0"/>
        <w:rPr>
          <w:rFonts w:ascii="Arial" w:hAnsi="Arial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sz w:val="22"/>
          <w:szCs w:val="22"/>
          <w:lang w:eastAsia="zxx" w:bidi="zxx"/>
        </w:rPr>
      </w:r>
    </w:p>
    <w:p>
      <w:pPr>
        <w:pStyle w:val="NormalnyWeb"/>
        <w:tabs>
          <w:tab w:val="clear" w:pos="708"/>
          <w:tab w:val="left" w:pos="1440" w:leader="none"/>
        </w:tabs>
        <w:spacing w:lineRule="atLeast" w:line="100" w:before="0" w:after="0"/>
        <w:ind w:left="720" w:hanging="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ZASADY PRZEPROWADZENIA KONKURSU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Zadania dla uczestników konkursu</w:t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  <w:tab w:val="left" w:pos="3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należy zgłaszać prace w postaci projektu plastycznego ( format min. A4 )</w:t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  <w:tab w:val="left" w:pos="3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usi zawierać dokładny opis stroju </w:t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  <w:tab w:val="left" w:pos="372" w:leader="none"/>
        </w:tabs>
        <w:spacing w:lineRule="atLeast" w:line="100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konkursu może przedstawić jedn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posób i termin przekazywania prac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 Prace należy składać w sekretariacie szkoły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Do pracy dołączyć należy kopertę zawierającą informacje dotyczące uczestnika konkursu</w:t>
        <w:br/>
        <w:t xml:space="preserve">    (imię i nazwisko, adres, numer telefonu).  Prace konkursowe muszą zostać opatrzone</w:t>
        <w:br/>
        <w:t xml:space="preserve">    godłem. Godło jest to symbol umieszczany na rewersie pracy oraz na kopercie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 Termin składania prac upływa </w:t>
      </w:r>
      <w:r>
        <w:rPr>
          <w:rFonts w:cs="Arial" w:ascii="Arial" w:hAnsi="Arial"/>
          <w:b/>
          <w:bCs/>
          <w:sz w:val="22"/>
          <w:szCs w:val="22"/>
        </w:rPr>
        <w:t>30 kwietnia 2007 ro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iane będą następujące ele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ój ma być estetyczny, schludny i przystosowany do szkoły,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wykonania stroju powinien być dostosowany do możliwości finansowych wszystkich</w:t>
        <w:br/>
        <w:t xml:space="preserve">     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esujący dobór kolor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ój może być przedstawiony zarówno w wersji dla dziewcząt i dla chłopców lub w wersji </w:t>
        <w:br/>
        <w:t xml:space="preserve">     dla uczniów klas I-III i  IV-VI.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Cs/>
          <w:iCs/>
          <w:lang w:eastAsia="pl-PL"/>
        </w:rPr>
        <w:t>4</w:t>
      </w:r>
      <w:r>
        <w:rPr>
          <w:bCs/>
          <w:i/>
          <w:iCs/>
          <w:lang w:eastAsia="pl-PL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Skład komisji konkursowej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>W skład komisji konkursowej wejdą przedstawiciele uczniów, nauczycieli i rodziców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Zasady nagradzania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a. Najciekawsze projekty zostaną uhonorowane nagrodami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b. Laureaci 3 pierwszych miejsc będą mogli przedstawić swoje projekty na specjalnym </w:t>
        <w:br/>
        <w:t xml:space="preserve">    pokazie mody szkolnej w dniu 1 czerwca 2007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</w:t>
      </w:r>
      <w:r>
        <w:rPr>
          <w:b/>
          <w:bCs/>
          <w:lang w:eastAsia="pl-PL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YNIKI KONKURSU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ełna lista laureatów konkursu zostanie przedstawiona społeczności szkolnej i opublikowana na www.sp6.mmj.pl po zakończeniu konkursu, najpóźniej do 20 maja 2007 r.</w:t>
        <w:br/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VI. DANE OSOBOWE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/>
          <w:sz w:val="22"/>
          <w:szCs w:val="22"/>
          <w:lang w:eastAsia="pl-PL"/>
        </w:rPr>
        <w:t>Udział w konkursie oznacza zgodę uczestnika lub jego opiekunów na opublikowanie jego imienia i nazwiska na liście laureatów konkursu w wypadku wyboru przez jury projektu.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II. POSTANOWIENIA KOŃCOWE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1. Regulamin niniejszy jest jedynym dokumentem określającym zasady konkursu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</w:rPr>
        <w:t>2. Organizatorzy zastrzegają sobie prawo zmian postanowień niniejszego regulaminu.</w:t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ind w:left="9" w:hanging="0"/>
        <w:jc w:val="both"/>
        <w:rPr/>
      </w:pPr>
      <w:r>
        <w:rPr>
          <w:rFonts w:cs="Arial" w:ascii="Arial" w:hAnsi="Arial"/>
          <w:sz w:val="22"/>
          <w:szCs w:val="22"/>
        </w:rPr>
        <w:t>3.Zgłaszając</w:t>
      </w:r>
      <w:r>
        <w:rPr>
          <w:rFonts w:cs="Arial" w:ascii="Arial" w:hAnsi="Arial"/>
          <w:kern w:val="2"/>
          <w:sz w:val="22"/>
          <w:szCs w:val="22"/>
        </w:rPr>
        <w:t xml:space="preserve"> pracę do konkursu uczestnik potwierdza, że wyraża zgodę na udział</w:t>
        <w:br/>
        <w:t xml:space="preserve">   w konkursie na zasadach określonych w niniejszym regulaminie. 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>Regulamin konkursu na strój ucznia Szkoły Podstawowej nr 6 w Siemianowicach Ś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outline w:val="false"/>
      <w:shadow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6:00Z</dcterms:created>
  <dc:creator>Dyrektor</dc:creator>
  <dc:description/>
  <dc:language>en-US</dc:language>
  <cp:lastModifiedBy>Wojciech "KuraKo" Kurzyca</cp:lastModifiedBy>
  <dcterms:modified xsi:type="dcterms:W3CDTF">2007-02-21T15:22:00Z</dcterms:modified>
  <cp:revision>5</cp:revision>
  <dc:subject/>
  <dc:title>Regulamin konkursu na strój ucznia Szkoły Podstawowej nr 6 </dc:title>
</cp:coreProperties>
</file>