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 podręczników i ćwiczeń obowiązujących w roku szkolnym 2011/2012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pierwsza</w:t>
      </w:r>
    </w:p>
    <w:tbl>
      <w:tblPr>
        <w:tblW w:w="1209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985"/>
        <w:gridCol w:w="1276"/>
        <w:gridCol w:w="3685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2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lanta Brzózka, Katarzyna Harm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ila Izbi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Jasiocha, Wiesław W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z ćwiczeniami cz. 1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zyt cz.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datkowy zeszyt do matema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praw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jęcia komputerowe. Podręcznik z CD-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wię się i uczę  CD-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edek - Mor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 szkole – ćwiczenia w pisa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zyt do kaligrafi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na Kleban, Marcin Kleban, Marta Mrozik-Jad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Hurray! 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a Szkolne</w:t>
              <w:br/>
              <w:t xml:space="preserve"> i Pedagogiczn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. Kub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omu </w:t>
              <w:br/>
              <w:t>i rodzinie Jez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o W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druga</w:t>
      </w:r>
    </w:p>
    <w:tbl>
      <w:tblPr>
        <w:tblW w:w="1209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985"/>
        <w:gridCol w:w="1276"/>
        <w:gridCol w:w="3685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lanta Brzózka, Katarzyna Glinka, Katarzyna Harmak, Kamila Izbińska, Anna Jasiocha, Wiesław W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 sz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z ćwiczeniami cz. 1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zyt cz.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prawka w tecz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jęcia komputerowe. Podręcznik z CD-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Kleban, Marcin Kleban, Marta Mrozik-Jad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urray! 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a Szkolne </w:t>
              <w:br/>
              <w:t>i Pedagogiczn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. Kub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iscy sercu Jezus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W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trzecia</w:t>
      </w:r>
    </w:p>
    <w:tbl>
      <w:tblPr>
        <w:tblW w:w="1209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902"/>
        <w:gridCol w:w="1359"/>
        <w:gridCol w:w="3685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zózka, Katarzyna Glinka, Katarzyna Harm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ila Izbi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Jasiocha, Teresa P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 sz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z ćwiczeniami cz. 1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zyt cz.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prawka w tecz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jęcia komputerowe. Podręcznik z CD-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Kleban, Marcin Kleban, Marta Mrozi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Hurray!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</w:t>
              <w:br/>
              <w:t xml:space="preserve"> i Pedagogiczn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. Kub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zusowa Wspólnota Ser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W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24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56"/>
        <w:gridCol w:w="1976"/>
        <w:gridCol w:w="64"/>
        <w:gridCol w:w="1950"/>
        <w:gridCol w:w="2262"/>
        <w:gridCol w:w="2403"/>
        <w:gridCol w:w="2314"/>
        <w:gridCol w:w="4216"/>
        <w:gridCol w:w="6549"/>
      </w:tblGrid>
      <w:tr>
        <w:trPr/>
        <w:tc>
          <w:tcPr>
            <w:tcW w:w="13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czwarta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2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 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 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części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ła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Chamczy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Maćkowski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ł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ofta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W. Kofta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gucka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1 podręcznik dla szkoły podstawowej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gucka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1 ćwiczenia dla szkoły podstawowej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Longman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Z. Mare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oszeni przez Boga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ą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WAM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e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. Alva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olkowska-Ugwu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Wójci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zyczny świat Cz. 1 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ą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4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piąta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 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 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części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ła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lis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Węgiel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Nowa Era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ł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ofta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W. Koft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Bogucka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 2 podręcznik dla szkoły podstawowej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guck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 2 ćwiczenia dla szkoły podstawowej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Longman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Z. Marek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darowani przez Boga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ą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WAM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e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. Alva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olkowska-Ugwu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10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Wójci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czny świat Cz. 2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ą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owiązuje podręcznik z klasy czwart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1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38"/>
        <w:gridCol w:w="2102"/>
        <w:gridCol w:w="2111"/>
        <w:gridCol w:w="2428"/>
        <w:gridCol w:w="6"/>
        <w:gridCol w:w="2563"/>
        <w:gridCol w:w="1656"/>
        <w:gridCol w:w="3230"/>
      </w:tblGrid>
      <w:tr>
        <w:trPr/>
        <w:tc>
          <w:tcPr>
            <w:tcW w:w="13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szó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 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Łu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urdzek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 nami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6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walczyk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części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ła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zymański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I i II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lis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arcinko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a histori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I i II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Nowa Era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ł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oft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W. Kofta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o witaj 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6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guc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 3 (zakup podręcznika konieczny dopiero w grudniu)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Skin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guck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w friends 3 (zakup ćwiczeń  konieczny dopiero w grudniu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Longman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e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. Alva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olkowska-Ugwu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1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Z. Marek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ienieni przez Boga</w:t>
            </w:r>
          </w:p>
        </w:tc>
        <w:tc>
          <w:tcPr>
            <w:tcW w:w="499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bowiązują</w:t>
            </w:r>
          </w:p>
        </w:tc>
        <w:tc>
          <w:tcPr>
            <w:tcW w:w="16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WAM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3:00Z</dcterms:created>
  <dc:creator>Dyrektor</dc:creator>
  <dc:description/>
  <cp:keywords/>
  <dc:language>en-US</dc:language>
  <cp:lastModifiedBy>Dyrektor</cp:lastModifiedBy>
  <dcterms:modified xsi:type="dcterms:W3CDTF">2011-06-08T10:28:00Z</dcterms:modified>
  <cp:revision>4</cp:revision>
  <dc:subject/>
  <dc:title/>
</cp:coreProperties>
</file>